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南京艺术学院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级普通本科生学院内转专业目录、名额及考试科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08"/>
        <w:gridCol w:w="3153"/>
        <w:gridCol w:w="2092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接收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人像写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写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作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人像写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画临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艺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艺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艺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艺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科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计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与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摄影与制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故事编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头语言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短片创意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摄影与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编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造型阐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短片创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影视简史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创作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创作</w:t>
            </w:r>
          </w:p>
        </w:tc>
      </w:tr>
      <w:tr>
        <w:trPr>
          <w:trHeight w:val="8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基础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电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影视策划与制片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叙事散文写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单事件小品写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戏剧作品分析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影视策划与制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视产业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视策划概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评写作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声乐演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音乐剧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中国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管弦与打击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钢琴与键盘乐器演奏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课（演唱）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音乐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声乐演唱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中国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管弦与打击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钢琴与键盘乐器演奏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中国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声乐演唱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音乐剧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管弦与打击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钢琴与键盘乐器演奏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课（演奏）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管弦与打击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声乐演唱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音乐剧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中国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钢琴与键盘乐器演奏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钢琴与键盘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声乐演唱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音乐剧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中国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（管弦与打击乐器演奏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音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乐器修造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论写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能力面试</w:t>
            </w:r>
          </w:p>
        </w:tc>
      </w:tr>
      <w:tr>
        <w:trPr>
          <w:trHeight w:val="8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修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音乐传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能力面试（操作）</w:t>
            </w:r>
          </w:p>
        </w:tc>
      </w:tr>
      <w:tr>
        <w:trPr>
          <w:trHeight w:val="7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保护与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史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文遗研究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知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作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</w:t>
            </w:r>
          </w:p>
        </w:tc>
      </w:tr>
      <w:tr>
        <w:trPr>
          <w:trHeight w:val="8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史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保护与修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文遗研究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文遗研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保护与修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史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作文</w:t>
            </w:r>
          </w:p>
        </w:tc>
      </w:tr>
      <w:tr>
        <w:trPr>
          <w:trHeight w:val="9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产业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作文</w:t>
            </w:r>
          </w:p>
        </w:tc>
      </w:tr>
      <w:tr>
        <w:trPr>
          <w:trHeight w:val="8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表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技巧能力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编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即兴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功能力测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即兴表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剧目表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表演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仿宋_GB2312;仿宋" w:cs="Times New Roman"/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InternetLink">
    <w:name w:val="Hyperlink"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Char2">
    <w:name w:val="正文文本缩进 Char"/>
    <w:qFormat/>
    <w:rPr>
      <w:rFonts w:eastAsia="仿宋_GB2312;仿宋"/>
      <w:kern w:val="2"/>
      <w:sz w:val="28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5:00Z</dcterms:created>
  <dc:creator>宋瑞雯</dc:creator>
  <dc:description/>
  <cp:keywords/>
  <dc:language>en-US</dc:language>
  <cp:lastModifiedBy>吴胤赟</cp:lastModifiedBy>
  <cp:lastPrinted>2021-06-25T10:06:00Z</cp:lastPrinted>
  <dcterms:modified xsi:type="dcterms:W3CDTF">2021-06-25T03:12:00Z</dcterms:modified>
  <cp:revision>175</cp:revision>
  <dc:subject/>
  <dc:title>关于做好我校2017级普通本科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